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ugavpils valsts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švaldīb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3.gada ___.jūlija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ēmumam Nr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GALES KULTŪRAS PROGRAMMA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rojekta “Latgales folkloras skola 2023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pašvaldības iestāde „Vienības nam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 gada 1. augusts – 10. decembris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drošināt Latgales kultūrvides, vērtību un tradīciju saglabāšanu un attīstību, organizējot </w:t>
            </w:r>
            <w:r>
              <w:rPr>
                <w:rFonts w:cs="Times New Roman" w:ascii="Times New Roman" w:hAnsi="Times New Roman"/>
              </w:rPr>
              <w:t xml:space="preserve">projekta “Latgales folkloras skola 2023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istarklases un nodarbības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Vienības nama “Tradīciju māja”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gales kultūras programmas 2023 dotācijas piešķīrum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 2 220.00</w:t>
            </w:r>
          </w:p>
        </w:tc>
      </w:tr>
      <w:tr>
        <w:trPr>
          <w:trHeight w:val="5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Uzdevumi:</w:t>
            </w:r>
          </w:p>
          <w:p>
            <w:pPr>
              <w:pStyle w:val="Default"/>
              <w:jc w:val="both"/>
              <w:rPr/>
            </w:pPr>
            <w:r>
              <w:rPr/>
              <w:t>1. Noorganizēt projekta “Latgales folkloras skola 2023” meistarklases un nodarbības.</w:t>
            </w:r>
          </w:p>
          <w:p>
            <w:pPr>
              <w:pStyle w:val="Default"/>
              <w:jc w:val="both"/>
              <w:rPr/>
            </w:pPr>
            <w:r>
              <w:rPr/>
              <w:t>2. Nodrošināt projekta un projekta rezultātu publicitāti.</w:t>
            </w:r>
          </w:p>
          <w:p>
            <w:pPr>
              <w:pStyle w:val="Default"/>
              <w:jc w:val="both"/>
              <w:rPr/>
            </w:pPr>
            <w:r>
              <w:rPr/>
              <w:t>3. Nodrošināt sekmīgu projekta vadību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Aktivitātes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Tiks noorganizētas nodarbības tradicionālās kultūras izzināšanai, meistarklases un paraugdemonstrējumi tradicionālo mūzikas instrumentu spēlē, tautas dejās un rotaļās, tradicionālajā dziedāšanā 40 stundu apmērā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) Dziedāšanā iesaistīto muskuļu apzināta lietošana. Teorētiska/praktiska nodarbība. Tradicionālās dziedāšanas stili. Latgalei raksturīgo tradicionālās dziedāšanas paņēmienu pilnveidošana. Meistarklašu vadītāja Z. Šmit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Latvijas nemateriālā kultūras mantojuma vērtība - mazās bungas jeb “bubyns”. Bubyna spēles veidi un tehnikas. Vingrinājumi prasmju pilnveidei. Meistarklašu vadītāja Z. Dukaļsk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Mandolīnas spēles pamati, veidi. Mandolīnas spēle Latgales tradicionālajā mūzikā. Meistarklašu vadītāja K. Karele </w:t>
            </w:r>
          </w:p>
        </w:tc>
      </w:tr>
      <w:tr>
        <w:trPr>
          <w:trHeight w:val="1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niedzamais rezultāts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-1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  <w:t xml:space="preserve">Noorganizējot </w:t>
            </w:r>
            <w:r>
              <w:rPr>
                <w:rFonts w:cs="Times New Roman" w:ascii="Times New Roman" w:hAnsi="Times New Roman"/>
              </w:rPr>
              <w:t xml:space="preserve">projekta “Latgales folkloras skola 2023”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  <w:t xml:space="preserve"> meistarklases un nodarbības un iesaistot potenciālo auditoriju, tiks sekmēta Latgales kultūrvides, vērtību un tradīciju saglabāšan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valstspilsētas pašvaldības domes priekšsēdētājs</w:t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ab/>
        <w:tab/>
        <w:t xml:space="preserve">    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">
    <w:name w:val="st"/>
    <w:basedOn w:val="DefaultParagraphFont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1:00Z</dcterms:created>
  <dc:creator>Dagnija Briska</dc:creator>
  <dc:description/>
  <cp:keywords/>
  <dc:language>en-US</dc:language>
  <cp:lastModifiedBy>Daina Juksa</cp:lastModifiedBy>
  <cp:lastPrinted>2018-07-02T10:54:00Z</cp:lastPrinted>
  <dcterms:modified xsi:type="dcterms:W3CDTF">2023-07-14T11:17:00Z</dcterms:modified>
  <cp:revision>34</cp:revision>
  <dc:subject/>
  <dc:title/>
</cp:coreProperties>
</file>